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da restituire al Comune di Tigliole – ufficio tecnico anche  tramite mail </w:t>
      </w:r>
      <w:hyperlink r:id="rId3">
        <w:r>
          <w:rPr>
            <w:rStyle w:val="InternetLink"/>
            <w:b/>
            <w:i/>
            <w:sz w:val="22"/>
            <w:szCs w:val="22"/>
          </w:rPr>
          <w:t>tecnico@comune.tigliole.at.it</w:t>
        </w:r>
      </w:hyperlink>
      <w:r>
        <w:rPr>
          <w:b/>
          <w:i/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OMANDA DI ISCRIZIONE AL SERVIZIO DI </w:t>
      </w:r>
      <w:r>
        <w:rPr>
          <w:b/>
          <w:sz w:val="32"/>
          <w:szCs w:val="32"/>
        </w:rPr>
        <w:t>TRASPORT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bus Tigliole - A.S. 2025/202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ERMATA: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 A  /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ua qualità di  genitore esercente la potestà genitoriale/tutore chiede che l’alunno/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 A   / 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BALDICHIERI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Andata e ritorno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 A   /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BALDICHIERI 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Andata e ritorn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Andat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□ </w:t>
            </w:r>
            <w:r>
              <w:rPr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IA AMMESSO AD USUFRUIRE DEL SERVIZIO DI TRASPORTO SCOLASTICO NELL’ANNO SCOLASTICO 2025/2026 ED ACCETTA LA CORRISPONDENTE TARIFFA SOTTOELENCATA, attualmente in vigore per il Comune di Tigliol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 xml:space="preserve">RESIDENTI, </w:t>
      </w:r>
      <w:r>
        <w:rPr>
          <w:sz w:val="24"/>
          <w:szCs w:val="24"/>
        </w:rPr>
        <w:t>compresi utenti nella tratta Vaglierano e Celle Enomondo</w:t>
      </w:r>
      <w:r>
        <w:rPr>
          <w:szCs w:val="28"/>
        </w:rPr>
        <w:t xml:space="preserve"> </w:t>
      </w:r>
      <w:r>
        <w:rPr>
          <w:sz w:val="24"/>
          <w:szCs w:val="24"/>
        </w:rPr>
        <w:t>e residenti nel Comune di Baldichier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ariffa mensile: € 30,00  ad alunno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NON RESIDENTI: </w:t>
      </w:r>
      <w:r>
        <w:rPr>
          <w:sz w:val="24"/>
          <w:szCs w:val="24"/>
        </w:rPr>
        <w:t xml:space="preserve">utenti tratta Valleandona/Bramairate del Comune di Ast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ariffa mensile  : € 45,00 ad alunno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 xml:space="preserve">Tariffa mensile per secondo/oltre figlio: riduzione al 50% </w:t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Esenzione per ISEE pari od inferiore ad € 2.000,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a conoscenza che la conduzione del minore dall’abitazione alla fermata e viceversa è di competenza della famiglia che se ne assume tutte le respons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sce la presenza alla fermata di un familiare maggiorenne (o altro adulto delegato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utorizza l’autista a far scendere il minore alla fermata anche in assenza di un familiare/adulto delegato, assumendosi ogni responsabilità in merito e sollevando l’autista  da ogni responsabilità civile e pena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ccettare integralmente il Regolamento per l’utilizzo del servizio scuolabus pubblicato sul sito www.terrevinitartufi.at.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Data ___________                                 Firma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l’Unione di Comuni Terre di Vini e di Tartufi con sede in Piazza Libertà, 2 – 14015 San Damiano d’Asti (AT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@comune.tigliole.a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1:00Z</dcterms:created>
  <dc:creator>PaoloGardino</dc:creator>
  <dc:description/>
  <cp:keywords/>
  <dc:language>en-US</dc:language>
  <cp:lastModifiedBy>Silvana Capusso</cp:lastModifiedBy>
  <cp:lastPrinted>2016-05-30T10:42:00Z</cp:lastPrinted>
  <dcterms:modified xsi:type="dcterms:W3CDTF">2025-05-27T06:55:00Z</dcterms:modified>
  <cp:revision>3</cp:revision>
  <dc:subject/>
  <dc:title> </dc:title>
</cp:coreProperties>
</file>